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42/2023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28/07/2023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O Professor Oscar de Oliveira Santos Junior, Coordenador adjunto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23 (nível Mestrado e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Resolução 089/2022-PPC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Considerando os Editais: 039 e 040/2023-PPC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o resultado Final enviado pela Comissão de Bolsas do PPC.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Divulga</w:t>
      </w:r>
      <w:r>
        <w:rPr>
          <w:sz w:val="24"/>
          <w:szCs w:val="24"/>
        </w:rPr>
        <w:t xml:space="preserve"> o resultado da seleção de bolsas de Mestrado do Programa de Pós-Graduação em Ciência de Alimento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4099"/>
        <w:gridCol w:w="4100"/>
      </w:tblGrid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ne Karla dos Santo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ique Rorato Freir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Franco da Silv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Divulga</w:t>
      </w:r>
      <w:r>
        <w:rPr>
          <w:sz w:val="24"/>
          <w:szCs w:val="24"/>
        </w:rPr>
        <w:t xml:space="preserve"> o resultado da seleção de bolsas de Doutorado do Programa de Pós-Graduação em Ciência de Alimen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4099"/>
        <w:gridCol w:w="4100"/>
      </w:tblGrid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 Lopes da Silv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blo Ricardo Sanches de Oliveir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iane Renata da Silv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s Correia Silv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28 de julho de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01/08/2023.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sz w:val="24"/>
                <w:szCs w:val="24"/>
              </w:rPr>
              <w:t>Oscar de Oliveira Santos Junior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oordenador adjunto do Progra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7:54:00Z</dcterms:created>
  <dc:creator>uem</dc:creator>
  <dc:description/>
  <cp:keywords/>
  <dc:language>en-US</dc:language>
  <cp:lastModifiedBy>UEM-PPC2</cp:lastModifiedBy>
  <cp:lastPrinted>2023-07-27T14:57:00Z</cp:lastPrinted>
  <dcterms:modified xsi:type="dcterms:W3CDTF">2023-07-28T13:05:00Z</dcterms:modified>
  <cp:revision>6</cp:revision>
  <dc:subject/>
  <dc:title>CANDIDATO</dc:title>
</cp:coreProperties>
</file>